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pt-BR"/>
        </w:rPr>
        <w:t>Seleção de membros SUPLENTES dA ComiSSÃO de Ética NO USO DE AnimaIS do Instituto Federal de Brasília (CEUA/IFB)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ações: preencher a ficha abaixo, assinar e encaminhar para o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ua@ifb.edu.b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seguindo as orientações da chamada e cronogram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açã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 formaçã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à qual tem interesse em se candidatar (conforme item 5.1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Docen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Biólog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 de _______________ de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2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pt-BR"/>
        </w:rPr>
        <w:t>Seleção de membros SUPLENTES dA ComiSSÃO de Ética NO USO DE AnimaIS do Instituto Federal de Brasília (CEUA/IFB)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e Pont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7"/>
        <w:gridCol w:w="2092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 previsto (conforme 6.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preenchida pelo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e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miss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e Especialista (5), Mestrado (15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orado (3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– artigos completos publicados últimos 5 anos (artigos complet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ências relacionadas a bem-estar animal (cursos, disciplinas ministradas, projetos de pesquis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uações máximas: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- 30 pontos (5 pontos por artigo);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– 40 pontos (</w:t>
      </w:r>
      <w:r>
        <w:rPr>
          <w:rFonts w:cs="Times New Roman" w:ascii="Times New Roman" w:hAnsi="Times New Roman"/>
          <w:color w:val="00000A"/>
          <w:sz w:val="24"/>
          <w:szCs w:val="24"/>
        </w:rPr>
        <w:t>10 pontos por experiênc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 de _______________ de 20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2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pt-BR"/>
        </w:rPr>
        <w:t>Seleção de membros SUPLENTES dA ComiSSÃO de Ética NO USO DE AnimaIS do Instituto Federal de Brasília (CEUA/IFB)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para recurs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hipótese alguma será aceita revisão de re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do elaborador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completo: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OLICIT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Pró-Reitoria de Pesquisa e Inovação (PRPI) do IFB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o a revisão do resultado preliminar referente à seleção de membros suplentes da comissão de ética no uso de animais do IFB, conforme Edital PRPI nº 17/2024. A argumentação é apresentada abaixo: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gument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dentificar o (s) critério (s) em desacordo e justificar o pleito)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 de _______________ de 20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147695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4769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a@ifb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9:00Z</dcterms:created>
  <dc:creator>Usuário do Windows</dc:creator>
  <dc:description/>
  <cp:keywords/>
  <dc:language>en-US</dc:language>
  <cp:lastModifiedBy>Makleyne de Melo Sousa</cp:lastModifiedBy>
  <cp:lastPrinted>2021-07-01T12:59:00Z</cp:lastPrinted>
  <dcterms:modified xsi:type="dcterms:W3CDTF">2024-08-20T14:25:00Z</dcterms:modified>
  <cp:revision>6</cp:revision>
  <dc:subject/>
  <dc:title/>
</cp:coreProperties>
</file>